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sz w:val="22"/>
          <w:szCs w:val="22"/>
        </w:rPr>
        <w:t>EXTRATO DO CONTRATO N.º 020/2012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CONTRATADA: </w:t>
        <w:tab/>
        <w:t>S.R. SPREAFICO MORELATO – EPP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Administrativo n.º 154/2012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bjeto: Escolha da proposta mais vantajosa para acontratação de empresa para fornecimento e instalação de esquadrias de alumínio e vidraças nas sacadas, no prédio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  12.4.4.90.51.92.01.031.7001.1009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Valor: R$ 21.140,00 (vinte e um mil cento e quarenta reai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Iracemápolis, 29 de novembro de 2012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17:00Z</dcterms:created>
  <dc:creator>Publiconsult - Cris</dc:creator>
  <dc:description/>
  <dc:language>en-US</dc:language>
  <cp:lastModifiedBy>User</cp:lastModifiedBy>
  <cp:lastPrinted>2012-12-05T09:53:00Z</cp:lastPrinted>
  <dcterms:modified xsi:type="dcterms:W3CDTF">2012-12-18T16:17:00Z</dcterms:modified>
  <cp:revision>2</cp:revision>
  <dc:subject/>
  <dc:title>EDITAL DE LICITAÇÃO NA MODALIDADE CONVITE</dc:title>
</cp:coreProperties>
</file>